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ind w:left="850" w:right="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TA DE RESOLUÇÃO Nº ___/2011-CPJ</w:t>
      </w:r>
    </w:p>
    <w:p>
      <w:pPr>
        <w:pStyle w:val="Normal"/>
        <w:spacing w:before="113" w:after="0"/>
        <w:ind w:left="850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13" w:after="0"/>
        <w:ind w:left="3969" w:right="85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regulamentação da representação do Ministério Público nas sessões de julgamento do Tribunal de Justiça do Estado do Piauí.</w:t>
      </w:r>
    </w:p>
    <w:p>
      <w:pPr>
        <w:pStyle w:val="Normal"/>
        <w:spacing w:before="113" w:after="0"/>
        <w:ind w:left="3969" w:right="85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13" w:after="0"/>
        <w:ind w:left="850" w:right="850" w:hanging="0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légio de Procuradores de Justiça</w:t>
      </w:r>
      <w:r>
        <w:rPr>
          <w:sz w:val="22"/>
          <w:szCs w:val="22"/>
        </w:rPr>
        <w:t xml:space="preserve"> do Ministério Público do Estado do Piauí, no uso de suas atribuições legais,</w:t>
      </w:r>
    </w:p>
    <w:p>
      <w:pPr>
        <w:pStyle w:val="Normal"/>
        <w:spacing w:before="113" w:after="0"/>
        <w:ind w:left="850" w:right="850" w:hanging="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disposto no art. 28, § 1º da Lei Complementar Estadual nº 12/1993;</w:t>
      </w:r>
    </w:p>
    <w:p>
      <w:pPr>
        <w:pStyle w:val="Normal"/>
        <w:spacing w:before="113" w:after="0"/>
        <w:ind w:left="850" w:right="850" w:hanging="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normatizar a representação do Ministério Público nas sessões de julgamento do Tribunal de Justiça;</w:t>
      </w:r>
    </w:p>
    <w:p>
      <w:pPr>
        <w:pStyle w:val="Normal"/>
        <w:spacing w:before="113" w:after="0"/>
        <w:ind w:left="850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13" w:after="0"/>
        <w:ind w:left="850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spacing w:before="113" w:after="0"/>
        <w:ind w:left="850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Art. 1º.  Os Procuradores de Justiça, com exceção do titular da Procuradoria Especializada para a interposição de recursos junto aos Tribunais Superiores, participarão das sessões de julgamento no Tribunal de Justiça.</w:t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Art. 2º. A representação nas sessões de julgamento será estabelecida por meio de rodízio bimestral.</w:t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§ 1º. Terá preferência na representação o Procurador de Justiça que, na reunião para elaboração da escala de rodízio, manifestar interesse.</w:t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§ 2º.  O rodízio será estabelecido pelo Colégio de Procuradores de Justiça, no mês de novembro de cada ano, para o  período de janeiro a dezembro do ano seguinte, por meio de escala, com indicação do titular e dos respectivos substituto e substituto eventual.</w:t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§ 3º. Não havendo interessados, conforme o parágrafo 1º, deste artigo, a escala será composta pelos Procuradores de Justiça mais novos no cargo, que ainda não tiveram representação nas sessões de julgamento ou a  tiveram  em caráter de substituição.</w:t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§ 4º. É vedada a cumulação de férias ou afastamento voluntário no mesmo período entre o titular e seus substitutos e entre esses.</w:t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Art. 3º. Na impossibilidade justificada, na forma da lei, de comparecimento do Procurador de Justiça escalado, a representação caberá ao substituto e, no impedimento deste, ao substituto eventual.</w:t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§ 1º. Na hipótese do “caput” deste artigo, o Procurador de Justiça comunicará ao substituto, no prazo de 48 horas, por escrito.</w:t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§ 2º. O mesmo procedimento será adotado pelo substituto em relação ao substituto eventual.</w:t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§ 3º. O prazo das comunicações previstas nos parágrafos 1º e 2º será dispensado nas hipóteses de caso fortuito ou força maior, permanecendo a obrigação de comunicação escrita.</w:t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Art. 4º. O Secretário do Colégio de Procuradores de Justiça encaminhará a escala de rodízio à Assessoria para Distribuição Processual para a compensação na distribuição e viabilizar a elaboração de subsídios ao Procurador de Justiça para sua atuação na sessão.</w:t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Art. 5º. Para os meses de agosto a dezembro do corrente ano, será elaborada escala em caráter extraordinário, excluindo-se os Procuradores de Justiça com férias já deferidas, em reunião do Colégio de Procuradores a ser convocada para essa finalidade.</w:t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Art. 6º. Esta Resolução entrará em vigor na data de sua publicação.</w:t>
      </w:r>
    </w:p>
    <w:p>
      <w:pPr>
        <w:pStyle w:val="Normal"/>
        <w:spacing w:before="113" w:after="0"/>
        <w:ind w:left="8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ind w:left="850" w:right="850" w:hanging="0"/>
        <w:jc w:val="both"/>
        <w:rPr/>
      </w:pPr>
      <w:r>
        <w:rPr>
          <w:b/>
          <w:bCs/>
          <w:sz w:val="22"/>
          <w:szCs w:val="22"/>
        </w:rPr>
        <w:t>COLÉGIO DE PROCURADORES DE JUSTIÇA</w:t>
      </w:r>
      <w:r>
        <w:rPr>
          <w:sz w:val="22"/>
          <w:szCs w:val="22"/>
        </w:rPr>
        <w:t>, em Teresina/PI, aos ..... dias do mês de ...... de 2010.</w:t>
      </w:r>
    </w:p>
    <w:p>
      <w:pPr>
        <w:pStyle w:val="Normal"/>
        <w:spacing w:before="113" w:after="0"/>
        <w:ind w:left="850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0:00Z</dcterms:created>
  <dc:creator>Dra. Teresinha</dc:creator>
  <dc:description/>
  <cp:keywords/>
  <dc:language>en-US</dc:language>
  <cp:lastModifiedBy>Dra. Teresinha</cp:lastModifiedBy>
  <cp:lastPrinted>2011-02-15T08:20:00Z</cp:lastPrinted>
  <dcterms:modified xsi:type="dcterms:W3CDTF">2011-05-10T15:20:00Z</dcterms:modified>
  <cp:revision>2</cp:revision>
  <dc:subject/>
  <dc:title>PROPOSTA DE RESOLUÇÃO Nº ___/2011-CPJ</dc:title>
</cp:coreProperties>
</file>